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ster Master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-93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is a powerful graphic edito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developers to create and manipulate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can edit images from 1X1 pixel up to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Images can be saved in standard PCX format or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ing it easy to add to your programs.  Raster M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other toolkit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uch as Fastgraph and TEGL Windows Toolki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aphic libraries for Turbo C, QuickC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asic.  Additional BMP and ICO format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, SVGA optional for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SAVE:  Click in the FILENAME area and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FILE LISTING can be selected by simpl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ccessed in one of two ways.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DIRECTORY area 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PEN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VE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gadgets to selec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Deletes last step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     Toggle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Allows you to select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x25, 50x50, 100x100 pixel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ers can be used to move to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 when in the 25x25 or 50x50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Previews  drawing in one of the lis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Toggles between 16 and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NLY registered users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save their images in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Exits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      Switches to clip mode allowing you perfor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/SAVE: Works the same way as the OPEN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above.  When OPENing/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clipped area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LIP/VFLIP: Horizontally/vertically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/UP/DOWN:  Scrolls the clipp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: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 Move the pointer inside the zo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to plo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AY PAINT  Randomly plot pixels until release of mo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PAINT  Fills an enclosed area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maining tools work by selecting th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 mouse, t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 the color of your choice.  In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remaining colors by pressing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 gadget, select a color, use the RGB sc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mod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Raster Master i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mages compatible with the standard graph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, QuickC, Turbo Pascal, and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libraries lik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GL Windows Toolkit.  Source code can be generat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palettes, and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M RAW               - Raster Master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lette              - Binary format containing RB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lette (C)          - Source code in 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lette (PAS)        - Source code in Pascal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lette (BAS)        - Source code in BASI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P/TC (Binary)       - Turbo C/Pascal binary imag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 displayed with the putim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c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pa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56 color image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lied SVGA256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P Constants         - Turbo Pascal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 Constants         - Turbo C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C/QB (Binary)       - QuickC/BASIC binary imag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ed with _putimage (QC) or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Q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c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ba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C Constants         - Quick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SIC DATA           - QuickBASI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EGL DEF             - TEGL Windows Toolkit text based H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manual and TEGL code for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PR  Fastgraph       - Fastgraph Packed Pixel Run format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PR  Fastgraph       - Fastgraph Single Pixel Run forma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G PPR (C)           - 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G SPR (C)           - 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G PPR (PAS)         - Pascal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G SPR (PAS)         - Pascal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G PPR (BAS)         - Basi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G SPR (BAS)         - Basi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 to the Fastgraph user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ence manual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 the included program xinfo.ex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btain the run count and width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ster Master created  SPR and PP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(C)            - C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use (PAS)          - Pascal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(BAS)          - Basic code for mous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n saving in this format on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rst 16X16 pixels from the left 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will be saved.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ped only the first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ixels starting from the top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of the clipped imag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s black, white, and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to build the mouse image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lue will be considered transpa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ther color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creen pixel under the mo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be i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supports its own format for saving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ormat is broken up into three main p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Palette, and Image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, 2 -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, 4 -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8 , 9  - Red, Green, Blue values of the fir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s will range from 0 to 63.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bytes indicate the values of the nex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 image that contains 16 colors the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follows after the palette is the actual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following the palette will be the first pix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. The remaining pixels follow row b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exactly one byte no matter how many col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formats with it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system.  Raster Master does this by allow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conversion program that will be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mat is selected. When selecting the 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RIGHT mouse over OPEN or SAVE) Raster Mast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RM.FIL. This is a standard TEX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arameters of your conversion program.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a conversion program that will save your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. The first line of RM.FIL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GIF 1 W CIS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conversion program must 12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TENSION must be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must be 3 charac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must 1 character. Either 'W' OR 'R'. The 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listed format will only appear in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menu.'  The R indicates that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pen format men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EXTENSION is required by the file request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 is what will be passed to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ommand line parameters.  On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input and/or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will be executed by Raster M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 when a file is being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&lt;FILENAME&gt; &lt;FORMA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version takes over there will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$$.RAW in the current directory that it must con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at and name. The RM$$.RAW file is sav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escribed RAW format. The RM$$.RA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Raster Master automatically after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write a conversion program that read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ster Master you must create the RM$$.RAW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. Raster Master passes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a conversion program for re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indicates the co-ordin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displayed in. If the &lt;PAL&gt; value is 1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palette in the RM$$.RAW file. If 0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lette is not required and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should not display any ki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key file has been changed from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You can upgrade your key by sending a fill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ong with $5. Include the word upgr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 area. The change was made beca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ster Master is released under.  The key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your 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NOT free software. If you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Registration entitles you to a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lay screen and enables featur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drive" version. You will als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ny other utility programs we decid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  Raster Master is update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features being added all the time. See ORDER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